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V Taller Internacional de Virología Médica “Enfermedades virales emergentes y re-emergentes en el marco de Una Salu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Registro preli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5647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Nombre/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Especi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ción/Direc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í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ad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nicipi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incia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 móvil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ción Personal (carnet de identidad, pasaporte, otro)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-mail/autor principal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ítulo del trabaj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e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dalidad de presenta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eastAsia="es-ES"/>
        </w:rPr>
        <w:t>Por favor, envíe esta información al correo: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hyperlink r:id="rId2">
        <w:r>
          <w:rPr>
            <w:rStyle w:val="InternetLink"/>
            <w:sz w:val="28"/>
          </w:rPr>
          <w:t>sresik@ipk.sld.cu</w:t>
        </w:r>
      </w:hyperlink>
      <w:r>
        <w:rPr>
          <w:rFonts w:cs="Arial" w:ascii="Arial" w:hAnsi="Arial"/>
          <w:sz w:val="36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709" w:right="4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9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sik@ipk.sld.c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51:00Z</dcterms:created>
  <dc:creator>Campos Díaz, Jorge R.</dc:creator>
  <dc:description/>
  <cp:keywords/>
  <dc:language>en-US</dc:language>
  <cp:lastModifiedBy>Campos Díaz, Jorge R.</cp:lastModifiedBy>
  <cp:lastPrinted>2023-08-15T10:16:00Z</cp:lastPrinted>
  <dcterms:modified xsi:type="dcterms:W3CDTF">2023-11-20T18:55:00Z</dcterms:modified>
  <cp:revision>8</cp:revision>
  <dc:subject/>
  <dc:title/>
</cp:coreProperties>
</file>