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25" w:hanging="0"/>
        <w:jc w:val="center"/>
        <w:rPr>
          <w:rFonts w:ascii="Arial" w:hAnsi="Arial" w:cs="Arial"/>
          <w:b/>
          <w:b/>
          <w:color w:val="2E74B5"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color w:val="2E74B5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/>
        <w:ind w:right="325" w:hanging="0"/>
        <w:jc w:val="center"/>
        <w:rPr>
          <w:rFonts w:ascii="Arial" w:hAnsi="Arial" w:cs="Arial"/>
          <w:b/>
          <w:b/>
          <w:color w:val="2E74B5"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color w:val="2E74B5"/>
          <w:sz w:val="28"/>
          <w:szCs w:val="28"/>
          <w:u w:val="single"/>
          <w:lang w:eastAsia="es-ES"/>
        </w:rPr>
        <w:t>Taller Internacional de Síndrome Neurológico Infeccioso de causa Parasitaria.  II Cuba-SNIP 2024. En función de Una salu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2E74B5"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color w:val="2E74B5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  <w:t>Registro pre-limin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es-ES"/>
        </w:rPr>
      </w:pPr>
      <w:r>
        <w:rPr>
          <w:rFonts w:cs="Arial" w:ascii="Arial" w:hAnsi="Arial"/>
          <w:b/>
          <w:sz w:val="28"/>
          <w:szCs w:val="28"/>
          <w:u w:val="single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sz w:val="28"/>
          <w:szCs w:val="28"/>
          <w:lang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55920" cy="617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617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93"/>
                              <w:gridCol w:w="5699"/>
                            </w:tblGrid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  <w:t>Nombre/Apellido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  <w:t>Especial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nstitución/Dirección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aís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stado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unicipio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léfono móvil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dentificación Personal (carnet de identidad, pasaporte, otro)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-mail/autor principal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ítulo del trabajo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utores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odalidad de presentación: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486.3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59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93"/>
                        <w:gridCol w:w="5699"/>
                      </w:tblGrid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  <w:t>Nombre/Apellid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  <w:t>Especialidad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stitución/Dirección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ís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stado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unicipio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léfono móvil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dentificación Personal (carnet de identidad, pasaporte, otro)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-mail/autor principal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ítulo del trabajo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tores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alidad de presentación: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  <w:t>Por favor, envíe esta información al correo:</w:t>
      </w:r>
      <w:r>
        <w:rPr>
          <w:rFonts w:cs="Arial" w:ascii="Arial" w:hAnsi="Arial"/>
          <w:sz w:val="28"/>
          <w:szCs w:val="28"/>
          <w:lang w:eastAsia="es-E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zhaily@ipk.sld.c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4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040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104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ily@ipk.sld.c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34:00Z</dcterms:created>
  <dc:creator>Campos Díaz, Jorge R.</dc:creator>
  <dc:description/>
  <cp:keywords/>
  <dc:language>en-US</dc:language>
  <cp:lastModifiedBy>Campos Díaz, Jorge R.</cp:lastModifiedBy>
  <cp:lastPrinted>2023-08-15T10:16:00Z</cp:lastPrinted>
  <dcterms:modified xsi:type="dcterms:W3CDTF">2024-11-26T19:36:00Z</dcterms:modified>
  <cp:revision>6</cp:revision>
  <dc:subject/>
  <dc:title/>
</cp:coreProperties>
</file>