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25" w:hanging="0"/>
        <w:jc w:val="center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/>
        <w:ind w:right="325" w:hanging="0"/>
        <w:jc w:val="center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  <w:t>Taller Internacional de Síndrome Neurológico Infeccioso de causa Parasitaria.  II Cuba-SNIP 2024. En función de Una sal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Registro pre-li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55920" cy="617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3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  <w:t>Nombre/Apellid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  <w:t>Especial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stitución/Dirección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dentificación Personal (carnet de identidad, pasaporte, otro)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-mail/autor principal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ítulo del trabaj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utores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dalidad de presentación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486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3"/>
                        <w:gridCol w:w="5699"/>
                      </w:tblGrid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  <w:t>Nombre/Apelli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  <w:t>Especialid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ción/Dirección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ís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léfono móvil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dentificación Personal (carnet de identidad, pasaporte, otro)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/autor principal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ítulo del trabaj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es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alidad de presentación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>Por favor, envíe esta información al correo: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haily@ipk.sld.c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3"/>
      <w:type w:val="nextPage"/>
      <w:pgSz w:w="12240" w:h="15840"/>
      <w:pgMar w:left="709" w:right="4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04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ly@ipk.sld.c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4:00Z</dcterms:created>
  <dc:creator>Campos Díaz, Jorge R.</dc:creator>
  <dc:description/>
  <cp:keywords/>
  <dc:language>en-US</dc:language>
  <cp:lastModifiedBy>Campos Díaz, Jorge R.</cp:lastModifiedBy>
  <cp:lastPrinted>2023-08-15T10:16:00Z</cp:lastPrinted>
  <dcterms:modified xsi:type="dcterms:W3CDTF">2024-09-26T17:34:00Z</dcterms:modified>
  <cp:revision>2</cp:revision>
  <dc:subject/>
  <dc:title/>
</cp:coreProperties>
</file>