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5500</wp:posOffset>
            </wp:positionH>
            <wp:positionV relativeFrom="margin">
              <wp:posOffset>-854075</wp:posOffset>
            </wp:positionV>
            <wp:extent cx="1342390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1" r="-9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4275</wp:posOffset>
            </wp:positionH>
            <wp:positionV relativeFrom="margin">
              <wp:posOffset>-733425</wp:posOffset>
            </wp:positionV>
            <wp:extent cx="1561465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32"/>
          <w:szCs w:val="24"/>
        </w:rPr>
        <w:t>La Facultad de Tecnología de la Salud</w:t>
      </w:r>
      <w:r>
        <w:rPr>
          <w:rFonts w:cs="Times New Roman" w:ascii="Times New Roman" w:hAnsi="Times New Roman"/>
          <w:color w:val="0000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32"/>
          <w:szCs w:val="24"/>
          <w:lang w:val="en-US" w:eastAsia="en-US"/>
        </w:rPr>
      </w:pPr>
      <w:r>
        <w:rPr>
          <w:rFonts w:cs="Arial" w:ascii="Bodoni MT Black" w:hAnsi="Bodoni MT Black"/>
          <w:b/>
          <w:sz w:val="32"/>
          <w:szCs w:val="24"/>
          <w:lang w:val="en-US" w:eastAsia="en-US"/>
        </w:rPr>
        <w:t>La Universidad de Ciencias Médicas de la Haban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6"/>
          <w:szCs w:val="24"/>
          <w:lang w:val="en-US" w:eastAsia="en-US"/>
        </w:rPr>
      </w:pPr>
      <w:r>
        <w:rPr>
          <w:rFonts w:cs="Arial" w:ascii="Bodoni MT Black" w:hAnsi="Bodoni MT Black"/>
          <w:b/>
          <w:sz w:val="36"/>
          <w:szCs w:val="24"/>
          <w:lang w:val="en-US" w:eastAsia="en-US"/>
        </w:rPr>
        <w:t>CONVOCAN AL: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52"/>
          <w:szCs w:val="24"/>
          <w:lang w:val="en-US" w:eastAsia="en-US"/>
        </w:rPr>
      </w:pPr>
      <w:r>
        <w:rPr>
          <w:rFonts w:cs="Arial" w:ascii="Bodoni MT Black" w:hAnsi="Bodoni MT Black"/>
          <w:b/>
          <w:sz w:val="52"/>
          <w:szCs w:val="24"/>
          <w:lang w:val="en-US" w:eastAsia="en-US"/>
        </w:rPr>
        <w:t xml:space="preserve">I Evento Científico de </w:t>
      </w:r>
    </w:p>
    <w:p>
      <w:pPr>
        <w:pStyle w:val="Normal"/>
        <w:jc w:val="center"/>
        <w:rPr/>
      </w:pPr>
      <w:r>
        <w:rPr>
          <w:rFonts w:cs="Arial" w:ascii="Bodoni MT Black" w:hAnsi="Bodoni MT Black"/>
          <w:b/>
          <w:sz w:val="52"/>
          <w:szCs w:val="24"/>
          <w:lang w:val="en-US" w:eastAsia="en-US"/>
        </w:rPr>
        <w:t>Educación bioética y Pensamiento crítico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inline distT="0" distB="0" distL="0" distR="0">
            <wp:extent cx="247650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sz w:val="36"/>
          <w:szCs w:val="24"/>
          <w:lang w:val="en-US" w:eastAsia="en-US"/>
        </w:rPr>
      </w:pPr>
      <w:r>
        <w:rPr>
          <w:rFonts w:cs="Arial" w:ascii="Bodoni MT Black" w:hAnsi="Bodoni MT Black"/>
          <w:b/>
          <w:sz w:val="36"/>
          <w:szCs w:val="24"/>
          <w:lang w:val="en-US" w:eastAsia="en-US"/>
        </w:rPr>
        <w:t>4-6 de Junio 2020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36"/>
          <w:szCs w:val="24"/>
          <w:lang w:val="en-US" w:eastAsia="en-US"/>
        </w:rPr>
      </w:pPr>
      <w:r>
        <w:rPr>
          <w:rFonts w:cs="Arial" w:ascii="Bodoni MT Black" w:hAnsi="Bodoni MT Black"/>
          <w:b/>
          <w:sz w:val="36"/>
          <w:szCs w:val="24"/>
          <w:lang w:val="en-US" w:eastAsia="en-US"/>
        </w:rPr>
        <w:t>La Haban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a Facultad de Tecnología de la Habana (FATESA), adscripta  a La Universidad de Ciencias Médicas de la Habana (UCMH) La Catedra Multidisciplinaria de Bioética, el Departamento de Marxismo Leninismo e Historia, invitan a estudiantes, profesores e investigadores, así como a los profesionales y técnicos de la salud y de otras esferas a participar en el </w:t>
      </w:r>
      <w:r>
        <w:rPr>
          <w:rFonts w:cs="Arial" w:ascii="Arial Narrow" w:hAnsi="Arial Narrow"/>
          <w:b/>
          <w:sz w:val="24"/>
          <w:szCs w:val="24"/>
        </w:rPr>
        <w:t>I EVENTO CIENTÍFIC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 EDUCACIÓN BIOÉTICA Y PENSAMIENTO CRITICO 2020</w:t>
      </w:r>
      <w:r>
        <w:rPr>
          <w:rFonts w:cs="Arial" w:ascii="Arial Narrow" w:hAnsi="Arial Narrow"/>
          <w:b/>
          <w:i/>
          <w:sz w:val="24"/>
          <w:szCs w:val="24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pacio que propiciará  el debate, la reflexión y el intercambio de experiencias a través de la presentación de los resultados de la actividad científica de los docentes, profesionales y estudiantes, resaltando la importancia de la Bioética en el desarrollo de la sociedad humana. El evento tendrá como tema central: </w:t>
      </w:r>
      <w:r>
        <w:rPr>
          <w:rFonts w:cs="Arial" w:ascii="Arial Narrow" w:hAnsi="Arial Narrow"/>
          <w:b/>
          <w:i/>
          <w:sz w:val="24"/>
          <w:szCs w:val="24"/>
        </w:rPr>
        <w:t xml:space="preserve">“Retos y perspectivas para la supervivencia y el mejoramiento humano”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inde homenaje a los natalicios de Antonio Maceo y Ernesto Che Guevara y al Día Mundial del Medio Amb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El evento se efectuará los días 4, 5 y 6 de junio de 2020, en la Facultad de Tecnología de la Salud (FATESA) sita en calle: Carvajal No. 155 entre Agua Dulce y Calle A. Cerro. La Haban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os objetivos del evento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tituir espacios para promover el debate en torno al papel de la Bioética en la Educación Superior en Cuba y su influencia en el desarrollo socioeconómico, político y cultural del paí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ribuir al intercambio, el debate y la generalización de los estudios y las experiencias que tributan al impacto de la Bioética en el desarrollo de la sociedad hum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iciar la integración de todos los factores vinculados con el desarrollo de la Bioética, fomentando la interacción de las instituciones universitarias, culturales, científicas y organizaciones soci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batir acerca de la contribución de la Universidad desde la Bioética al desarrollo social, económico, cultural, ambiental y político del paí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mover la importancia de la investigación científica para el alcance de los objetivos y proyectos trazados por nuestros profesionales en función de la humanización de los servicios de salud a fin de elevar la calidad en la prestación de los mismos, desde una perspectiva Bioé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0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stimular y reconocer a los profesores y estudiantes que contribuyen con su quehacer docente e investigativo al fomento de la Bioética en la Educación Superior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o ejes temáticos que se abordaran son los sigui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Educación bioética: Presente y Futuro en el desarrollo de la sociedad humana. Impacto de la Bioética en el desarrollo de la sociedad hu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rspectivas de las Tecnologías de la Salud, desde la educación bioética como proceso formativo de la educación méd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Bioética en la Educación Superior en Cuba y su influencia en el desarrollo socioeconómico, político y cultural del paí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a identidad nacional y la formación de valores, desde la perspectiva de la Bioética y del pensamiento crític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trabajo Politico-Ideologico como proceso, desde la perspectiva del desarrollo del Pensamiento crít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encia, Tecnología y Sociedad, desde la perspectiva de la Bioé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mensión social de los procesos ambientales, mirada desde la Bioé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La bioética, una necesidad en la formación y educación de los futuros profesionales de la salu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sicología clínica: reflexiones desde la Bioé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Bioética y Tecnologías de la Información y la Comunicación (TIC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Bioética aplicada a la Imagenologia y la Radio Física Med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oética, responsabilidad profesional y laboratorio clí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Bioética en la Rehabilitación en Salud y Medicina Fís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oética, Salud Pública y Epidemiologí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flexiones desde la Bioética sobre la Nutrición en Salu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pectos básicos de la Bioética en Optometría y Óp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oética en la formación del Profesional Farmacéutic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mité Organizador del evento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sidente: </w:t>
      </w:r>
      <w:r>
        <w:rPr>
          <w:rFonts w:cs="Arial" w:ascii="Arial Narrow" w:hAnsi="Arial Narrow"/>
          <w:sz w:val="24"/>
          <w:szCs w:val="24"/>
        </w:rPr>
        <w:t>MSc. Geraldo Luis Valdés Pére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ecretaria: </w:t>
      </w:r>
      <w:r>
        <w:rPr>
          <w:rFonts w:cs="Arial" w:ascii="Arial Narrow" w:hAnsi="Arial Narrow"/>
          <w:sz w:val="24"/>
          <w:szCs w:val="24"/>
        </w:rPr>
        <w:t>MSc. Magdalena Cruz Estrella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rupo Ejecutivo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</w:t>
      </w:r>
      <w:r>
        <w:rPr>
          <w:rFonts w:cs="Arial" w:ascii="Arial Narrow" w:hAnsi="Arial Narrow"/>
          <w:sz w:val="24"/>
          <w:szCs w:val="24"/>
        </w:rPr>
        <w:t>Martha Agüero Torrez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Sc</w:t>
      </w:r>
      <w:r>
        <w:rPr>
          <w:rFonts w:cs="Arial" w:ascii="Arial Narrow" w:hAnsi="Arial Narrow"/>
          <w:sz w:val="24"/>
          <w:szCs w:val="24"/>
        </w:rPr>
        <w:t>. Osvaldo Pedro Santana Borreg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Maricela Castro Pérez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Ernesto Larrinaga Larrude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Flor Mari Roca Zayas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Rafael Lau Valdés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Yaima Bell Balaustre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Sc. </w:t>
      </w:r>
      <w:r>
        <w:rPr>
          <w:rFonts w:cs="Arial" w:ascii="Arial Narrow" w:hAnsi="Arial Narrow"/>
          <w:sz w:val="24"/>
          <w:szCs w:val="24"/>
        </w:rPr>
        <w:t>Sobeida Martínez Pomier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</w:t>
      </w:r>
      <w:r>
        <w:rPr>
          <w:rFonts w:cs="Arial" w:ascii="Arial Narrow" w:hAnsi="Arial Narrow"/>
          <w:sz w:val="24"/>
          <w:szCs w:val="24"/>
        </w:rPr>
        <w:t>Roberto Herrera Torrez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mité científico del evento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residente de Honor: </w:t>
      </w:r>
      <w:r>
        <w:rPr>
          <w:rFonts w:cs="Arial" w:ascii="Arial Narrow" w:hAnsi="Arial Narrow"/>
          <w:sz w:val="24"/>
          <w:szCs w:val="24"/>
        </w:rPr>
        <w:t>Dr. C. José Ramón Acosta Sariego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cepresidentes: </w:t>
      </w:r>
      <w:r>
        <w:rPr>
          <w:rFonts w:cs="Arial" w:ascii="Arial Narrow" w:hAnsi="Arial Narrow"/>
          <w:sz w:val="24"/>
          <w:szCs w:val="24"/>
        </w:rPr>
        <w:t>Dr. C. Yara Luisa Cárdenas Cepero.</w:t>
      </w:r>
      <w:r>
        <w:rPr>
          <w:rFonts w:cs="Arial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" w:ascii="Arial Narrow" w:hAnsi="Arial Narrow"/>
          <w:sz w:val="24"/>
          <w:szCs w:val="24"/>
        </w:rPr>
        <w:t>Dr. C. Eduardo Ribot Guzmán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ecretario Científico: </w:t>
      </w:r>
      <w:r>
        <w:rPr>
          <w:rFonts w:cs="Arial" w:ascii="Arial Narrow" w:hAnsi="Arial Narrow"/>
          <w:sz w:val="24"/>
          <w:szCs w:val="24"/>
        </w:rPr>
        <w:t>Dr. C. Tania Rosa González García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Dr. C. Francisco Figaredo Curriel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Dr. C. Carmen Rita Rodríguez Díaz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MSc. Ana Rosa Casanova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MSc. Otilio Lombillo Crespo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Tec. Odelaisis Cotilla Moza.</w:t>
      </w:r>
      <w:r>
        <w:rPr>
          <w:rFonts w:cs="Arial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iembro: </w:t>
      </w:r>
      <w:r>
        <w:rPr>
          <w:rFonts w:cs="Arial" w:ascii="Arial Narrow" w:hAnsi="Arial Narrow"/>
          <w:sz w:val="24"/>
          <w:szCs w:val="24"/>
        </w:rPr>
        <w:t>Est: Faustino Villalón Gallard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rganizan y Auspician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rganizan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cultad de Tecnología de la Salud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iversidad de Ciencias Médicas de la Habana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spician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cultad de Tecnología de la Habana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iversidad de Ciencias Médicas de La Habana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jo Nacional de Sociedades Científicas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ité Académico de la Maestría de Bioética de la Universidad de La Habana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stituto de Bioética Juan Pablo II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lub Martiano de Bioética de la Sociedad Cultural José Martí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rmas de presentación de resúmenes y ponencias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Resumen:</w:t>
      </w:r>
      <w:r>
        <w:rPr>
          <w:rFonts w:cs="Arial" w:ascii="Arial Narrow" w:hAnsi="Arial Narrow"/>
          <w:sz w:val="24"/>
          <w:szCs w:val="24"/>
        </w:rPr>
        <w:t xml:space="preserve"> (Se enviará a la dirección electrónica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gluis@infomed.sld.cu</w:t>
        </w:r>
      </w:hyperlink>
      <w:r>
        <w:rPr>
          <w:rFonts w:cs="Arial" w:ascii="Arial Narrow" w:hAnsi="Arial Narrow"/>
          <w:sz w:val="24"/>
          <w:szCs w:val="24"/>
        </w:rPr>
        <w:t>) Contend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ítulo, escrito completamente en letra mayúsc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s y Apellidos de todos los autores (primer autor o ponente en primer lug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tro o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reo electró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íntesis que describa los aspectos más relevantes del trabajo en 100 palabras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as ponencias se presentarán en versión digital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Ponencias: </w:t>
      </w:r>
      <w:r>
        <w:rPr>
          <w:rFonts w:cs="Arial" w:ascii="Arial Narrow" w:hAnsi="Arial Narrow"/>
          <w:sz w:val="24"/>
          <w:szCs w:val="24"/>
        </w:rPr>
        <w:t>Tendrán una extensión máxima de 10 cuartillas y mínima de 5. El formato de presentación incluye la hoja de resumen, título, introducción, desarrollo, conclusiones y bibliografía (Normas de Vancouver). Dentro del límite de páginas se deberán incluir las tablas, gráficos, dibujos y anexos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Se entregará la versión digital, en formato Word 2003, tipo de letra Arial 12, interlineado 1,5, hoja Carta y márgenes de 2 cm por cada lad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Formas De Participación: </w:t>
      </w:r>
      <w:r>
        <w:rPr>
          <w:rFonts w:cs="Arial" w:ascii="Arial Narrow" w:hAnsi="Arial Narrow"/>
          <w:sz w:val="24"/>
          <w:szCs w:val="24"/>
        </w:rPr>
        <w:t xml:space="preserve">El evento se efectuará de forma presencial. La forma presencial estará abierta a cubanos y extranjeros. No obstante, los organizadores del evento se reservan el derecho a limitar el número de estudiantes participantes en esta forma. Los estudiantes extranjeros matriculados en nuestra Facultad que deseen participar en el evento lo harán de forma presencial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odalidade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esentación</w:t>
      </w:r>
      <w:r>
        <w:rPr>
          <w:rFonts w:cs="Arial" w:ascii="Arial Narrow" w:hAnsi="Arial Narrow"/>
          <w:sz w:val="24"/>
          <w:szCs w:val="24"/>
        </w:rPr>
        <w:t>: La presentación de los trabajos en forma presencial se hará en las modalidades de temas libres y de poster en soporte tradicional. La exposición de los temas libres se realizará en un tiempo de 8 a 10 minutos. La de poster se efectuará de 5 a 7 minutos. Las exposiciones que se hagan en inglés tendrán traducción al español. Temas libres, póster impres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 impartirán cursos pre-evento, por personalidades relacionadas con la Bioética, Educación bioética y el Pensamiento crítico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u w:val="single"/>
          <w:lang w:eastAsia="en-US"/>
        </w:rPr>
      </w:pPr>
      <w:r>
        <w:rPr>
          <w:rFonts w:eastAsia="Calibri" w:cs="Arial Narrow" w:ascii="Arial Narrow" w:hAnsi="Arial Narrow"/>
          <w:b/>
          <w:u w:val="single"/>
          <w:lang w:eastAsia="en-US"/>
        </w:rPr>
        <w:t>Cursos pre evento</w:t>
      </w:r>
    </w:p>
    <w:p>
      <w:pPr>
        <w:pStyle w:val="Normal"/>
        <w:suppressAutoHyphens w:val="false"/>
        <w:spacing w:lineRule="auto" w:line="360" w:before="0" w:after="1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 realizarán entre los días comprendidos del 1 al 3 de Junio de 2020 en la Facultad de Tecnología de la Salud y la Facultad de Ciencias Médicas “Salvador Allende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Curso 1: Retos de los problemas emergentes de segunda generación para la bioética.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ía 1 Junio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oordinador: MSc. Geraldo Luis Valdés Pérez. 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ofesor: Dr. C. Carlos Jesús Delgado Díaz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tricula: 50 Personas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de: Facultad de Tecnologías de la Salud. 9 AM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rección: Carvajal No. 155 entre Agua Dulce y Calle A. Cerro. La Haba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Curso 2: La Hermandad entre Ciencia, Tecnologías y Sociedad y Bioética. Día 1 de junio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oordinador: MSc. Magdalena Cruz Estrella. 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ofesor: Dr. C. Francisco Humberto Figaredo Curriel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tricula: 50 Personas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de: Facultad de Tecnologías de la Salud. 1 PM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rección: Carvajal No. 155 entre Agua Dulce y Calle A. Cerro. La Haba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Curso 3: La educación dialógica desde la Bioética. Día 2 de Junio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oordinador: MSc. Geraldo Luis Valdés Pérez. 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ofesores: Dr. C. Yara Luisa Cárdenas Cepero. Dr. C. Eduardo Ribot Guzmán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tricula: 50 Personas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de: Facultad de Tecnologías de la Salud. 9 AM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rección: Carvajal No. 155 entre Agua Dulce y Calle A. Cerro. La Haba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Curso 4: Inteligencia Artificial y Bioética. Día 2 de Junio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oordinador: MSc. Martha Agüero Torrez. 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ofesor: Dr. C. Yosvani Fernández Valdés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tricula: 50 Personas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de: Facultad de Tecnologías de la Salud. 1 PM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rección: Carvajal No. 155 entre Agua Dulce y Calle A. Cerro. La Haba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Curso 5: El valor social y la validez científica en la evaluación ética de proyectos de investigación. Día 3 de Junio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oordinador: MSc. Osvaldo Pedro Santana Borrego. 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rofesor: Dr. C. José Ramón Acosta Sariego. 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tricula: 50 Personas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ede: Facultad de Tecnologías de la Salud.  9 AM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rección: Carvajal No. 155 entre Agua Dulce y Calle A. Cerro. La Habana.</w:t>
      </w:r>
    </w:p>
    <w:p>
      <w:pPr>
        <w:pStyle w:val="Normal"/>
        <w:suppressAutoHyphens w:val="false"/>
        <w:spacing w:lineRule="auto" w:line="360" w:before="0" w:after="1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Las inscripciones de los cursos Pre-evento se efectuarán en los días comprendidos entre el 25 y 29 de Mayo de 2020 en el horario de 9am a 4pm en la Facultad de Tecnología de la Salud (FATESA)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INSCRIPCION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 xml:space="preserve">Para efectuar la inscripción todos los participantes  enviarán a la dirección de correo electrónico: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gluis@infomed.sld.cu</w:t>
        </w:r>
      </w:hyperlink>
      <w:r>
        <w:rPr>
          <w:rFonts w:cs="Arial" w:ascii="Arial Narrow" w:hAnsi="Arial Narrow"/>
          <w:sz w:val="24"/>
          <w:szCs w:val="24"/>
          <w:lang w:val="es-ES_tradnl"/>
        </w:rPr>
        <w:t xml:space="preserve">  antes del 30 de abril de 2020 el resumen y la ficha del ponente  en archivo digital en el editor de texto Windows (versiones de 2003 a 2019) con este formato incluyendo  los datos siguie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Modalidad del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Título (15 palabras como máxim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 xml:space="preserve">Autores (hasta tres). Referir los datos profesionales fundamentales de cada uno en nota al pie de pági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éfono y cuenta de correo electrónico del autor prin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Institución u organización donde se realizó el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í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Texto del resumen (250 palabras como máxim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La cuota de inscripción para los profesionales y técnicos cubanos que participen de forma presencial será de $120,00 CUP, y su equivalente en CUC para los extranjeros; de tener acompañantes se pagará 60 CUC por cada uno de ellos. Los estudiantes cubanos abonarán 30,00 CUP; los extranjeros su equivalente en CUC, y sus acompañantes pagarán 20 CU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otorgará certificado de participante para las ponencias que sean incluidas en el CD de las Memorias del ev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creditación Y Certifica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La cuota de inscripción comprende el derecho al certificado de participación en el evento</w:t>
      </w:r>
      <w:r>
        <w:rPr>
          <w:rFonts w:cs="Arial" w:ascii="Arial Narrow" w:hAnsi="Arial Narrow"/>
          <w:bCs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 El certificado lo recibirán los autores de los trabajos a presentar en forma presencial, así como los conferencistas y los integrantes de las mesas redond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La acreditación de los participantes presenciales se hará el día de realización del evento a partir de las 8:30</w:t>
      </w:r>
      <w:r>
        <w:rPr>
          <w:rFonts w:cs="Arial" w:ascii="Arial Narrow" w:hAnsi="Arial Narrow"/>
          <w:sz w:val="24"/>
          <w:szCs w:val="24"/>
          <w:u w:val="single"/>
          <w:vertAlign w:val="superscript"/>
        </w:rPr>
        <w:t>am</w:t>
      </w:r>
      <w:r>
        <w:rPr>
          <w:rFonts w:cs="Arial" w:ascii="Arial Narrow" w:hAnsi="Arial Narrow"/>
          <w:sz w:val="24"/>
          <w:szCs w:val="24"/>
        </w:rPr>
        <w:t xml:space="preserve">, en un local aledaño a uno de los salones donde sesionará el mismo. Recibirán el </w:t>
      </w:r>
      <w:r>
        <w:rPr>
          <w:rFonts w:cs="Arial" w:ascii="Arial Narrow" w:hAnsi="Arial Narrow"/>
          <w:bCs/>
          <w:sz w:val="24"/>
          <w:szCs w:val="24"/>
        </w:rPr>
        <w:t>certificado durante el desarrollo de las sesiones de trabaj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os: </w:t>
      </w:r>
      <w:r>
        <w:rPr/>
        <w:t>MSc. Geraldo Luis Valdés Pérez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léfonos: </w:t>
      </w:r>
      <w:r>
        <w:rPr/>
        <w:t>55749921</w:t>
      </w:r>
    </w:p>
    <w:p>
      <w:pPr>
        <w:pStyle w:val="Normal"/>
        <w:spacing w:before="0" w:after="200"/>
        <w:rPr>
          <w:vanish/>
        </w:rPr>
      </w:pPr>
      <w:r>
        <w:rPr>
          <w:rFonts w:eastAsia="Calibri"/>
        </w:rPr>
        <w:t xml:space="preserve">                    </w:t>
      </w:r>
      <w:r>
        <w:rPr/>
        <w:t>76412933</w:t>
      </w:r>
      <w:bookmarkStart w:id="0" w:name="_PictureBullets"/>
      <w:bookmarkEnd w:id="0"/>
    </w:p>
    <w:sectPr>
      <w:headerReference w:type="default" r:id="rId7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40" w:leader="none"/>
      </w:tabs>
      <w:spacing w:before="0" w:after="200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3.5pt;height:19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luis@infomed.sld.cu" TargetMode="External"/><Relationship Id="rId6" Type="http://schemas.openxmlformats.org/officeDocument/2006/relationships/hyperlink" Target="mailto:gluis@infomed.sld.c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8:00Z</dcterms:created>
  <dc:creator>trabeduc</dc:creator>
  <dc:description/>
  <cp:keywords/>
  <dc:language>en-US</dc:language>
  <cp:lastModifiedBy>IVETE</cp:lastModifiedBy>
  <cp:lastPrinted>2020-02-11T19:05:00Z</cp:lastPrinted>
  <dcterms:modified xsi:type="dcterms:W3CDTF">2020-03-06T13:58:00Z</dcterms:modified>
  <cp:revision>2</cp:revision>
  <dc:subject/>
  <dc:title/>
</cp:coreProperties>
</file>